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онкурсная развлекательная програм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"Девицы – на все руки мастерицы!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Добрый день, дорогие друзья, гости званные да желанные! Вы присутствуете на игровой развлекательной программе "Домоседы!", в которой будут соревноваться 3 команды 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тавление коман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А судить их выступление будет компетентное жюри в составе 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тавление жюр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Итак, мы начинаем! Вот и первое испытание. По традиции доброй русской, сначала гостя в баньку водили, потом кормили и поили. И мы не будем отступать от этой тради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конкурс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Баня"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14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 С помощью пантомимы изобразить "парилку", вместо жара да пара    будет звучать весёлая музыка.</w:t>
      </w:r>
    </w:p>
    <w:p>
      <w:pPr>
        <w:pStyle w:val="Normal"/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"Намылился" - конкурс мыльных пузырей: у кого самый большой, у кого дольше продержи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у а после славной баньки приглашаем к самовару! Издавна на Руси любили чай и умели его искусно заваривать. А для этого использовали особо душистые, целебные травы. Травяной чай не только приятен на вкус, но и бодрящий тонизирующий напиток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конкурс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Чай из трав"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готовить травяной чай, рассказать о его целебных свойствах, представить жюр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шим девушкам заданье есть одно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казать должны своё здесь ремесло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 клубочка надо узелки связать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ыстро, аккуратно и время не терять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конкурс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Умелицы"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За 2 минуты набрать на спицы как можно больше петель (узлов). У кого больше?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 незапамятных времён женщины России носят платки. Это квадратный кусок ткани или холста, который в качестве головного убора обязательно дополнял народный женский костюм. Замужние женщины надевали платки поверх головных уборов, девушки – непосредственно на голову. Носили платок и мужчины, повязывая им шею. Платки могут дополнить деловой костюм, украсить вечернее платье, согреть в холодный день. Это не только головной убор. Из одного, двух или нескольких платков можно сделать юбку, блузку или даже костюм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на славу нам сегодня отдохнуть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одолжим занимательный наш путь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в руки вам платочки сейчас взять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корее форму им придать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 конкурс.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Модельер"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з платков, наши юные мастерицы, проявив фантазию и смекалку должны создать современные оригинальные костюмы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у-ка, девушки, скорее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амобранку расстелите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 в тот час же чудо-блюдо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ы жюри преподнесите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 конкурс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Кулинарные способности"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манды демонстрируют приготовленные блюда. Блюда и рецепты к ним красочно оформленные преподносят жюри. Жюри оценивает вкусовые качества и оформление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ледующий конкурс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решите нам начать!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апитаны отвечают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тальных прошу молчать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то кулинарный термин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ез ошибки вслух произнесёт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от очко своей команде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пременно принесёт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 конкурс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Азбука кулинарии"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Капитаны по очереди отвечают на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226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шпаривать названные в рецепте продукты кипятком или паром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Бланширова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226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сушенные и подрумяненные ломтики хлеб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Грен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226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жаривать продукты, погружая в жир наполовину или на одну треть.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арить во фритюр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226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ток из смеси фруктовых или ягодных отваров, соков и сахара.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р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226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дкое десертное блюдо, приготовленное из охлаждённой и взбитой в пену фруктовой массы.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226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валять в сухарях или муке.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нирова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226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слой апельсиновой или лимонной кожуры.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д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226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ать узкими длинными полосками, соломкой, пластиками.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инкова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226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есь взбитого яйца, муки и жидкости (воды, молока, сметаны), разведённых до сметанообразного состояния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Кляр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268" w:leader="none"/>
        </w:tabs>
        <w:spacing w:lineRule="auto" w:line="240" w:before="0" w:after="0"/>
        <w:ind w:left="212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 Капитаны с завязанными глазами должны по запаху определить блюд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а, друзья! Кухня - своего рода лаборатория. Особое чувство дома, домовитости создает его хозяй</w:t>
        <w:softHyphen/>
        <w:t>ка. Женщина создает уют, несет радость, доброту, уме</w:t>
        <w:softHyphen/>
        <w:t>ние, которое даже самую скромную хижину может превратить в счастливый, светлый дом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еприятности домаш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стерегают часто нас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от посмотрите, как сейчас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манды справятся у нас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 конкурс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Что делать если …"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4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лагаются ситуации из которых девушки должны найти правильный выход, если         -    посадили пятно на плат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110" w:leader="none"/>
        </w:tabs>
        <w:spacing w:lineRule="auto" w:line="240" w:before="0" w:after="0"/>
        <w:ind w:left="39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олили мя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110" w:leader="none"/>
        </w:tabs>
        <w:spacing w:lineRule="auto" w:line="240" w:before="0" w:after="0"/>
        <w:ind w:left="39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жгли новую блузку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9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еселей берись за дело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ак, чтоб всё вокруг запело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усть никто не усидит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сех нас пляска подбодрит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 конкурс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Затейницы"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евушки показывают музыкальный номер любого жанр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пела новая игра –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лёгкое заданье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ромысло в руки взять пора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 проявить старанье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 конкурс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Эстафета"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частники берут в руки ложки (коромысла) и переносят в них воду наполняя стакан. Побеждает та команда в стакане у которой окажется больше воды за 2 минуты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у – ка, девчонки, милые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лагодарите вы гостей!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щёки их вы расцелуйте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ы посмотрим, кто быстре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конкурс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Поцелуй"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За определённое время (1 минута) собрать как можно больше поцелуе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Мы проверяли вас на славу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 победители по праву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хвал достойны. И награды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мандам здесь  вручить мы рады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во жюри. Вручение наград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спасибо за вниманье,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 задор и звонкий смех,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 огонь соревнованья,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еспечивший успех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жем к слову, без усмешки: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ывод есть у нас один,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Что домашние потешки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меняют витамин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от настал момент прощанья,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удет краткой наша речь: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оворим вам: "До свиданья –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о счастливых новых встреч!"  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5:00Z</dcterms:created>
  <dc:creator>Пользователь</dc:creator>
  <dc:description/>
  <cp:keywords/>
  <dc:language>en-US</dc:language>
  <cp:lastModifiedBy>Пользователь</cp:lastModifiedBy>
  <dcterms:modified xsi:type="dcterms:W3CDTF">2012-08-22T05:56:00Z</dcterms:modified>
  <cp:revision>1</cp:revision>
  <dc:subject/>
  <dc:title>Конкурсная развлекательная программа</dc:title>
</cp:coreProperties>
</file>