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"Игры,  кроссворды, загад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1. (Тема:"Технология изготовления швейного изделия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Arial" w:hAnsi="Arial"/>
          <w:sz w:val="28"/>
          <w:szCs w:val="28"/>
          <w:lang w:eastAsia="ru-RU"/>
        </w:rPr>
        <w:object w:dxaOrig="6586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169.25pt" filled="f" o:ole="">
            <v:imagedata r:id="rId3" o:title=""/>
          </v:shape>
          <o:OLEObject Type="Embed" ProgID="" ShapeID="ole_rId2" DrawAspect="Content" ObjectID="_1123343886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для устранения недостатко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яя часть вор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Чертежный инструмент для построения плавных линий швейного издел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кро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шняя часть воротни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 для ремонта швейной машин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</w:t>
        <w:softHyphen/>
        <w:t xml:space="preserve">димые детали для украшения, оформления застежек издели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ь кроя плече</w:t>
        <w:softHyphen/>
        <w:t xml:space="preserve">вого издел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нская одежда с застежко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воротни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пособ</w:t>
        <w:softHyphen/>
        <w:t>ление для смазки узлов швейной маш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Отверстие в изделии для голов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рстие для пуговиц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Что удаля</w:t>
        <w:softHyphen/>
        <w:t xml:space="preserve">ется при примерке изделия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блуз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украшения воротника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ая..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рукав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Вид плечевой женской одежд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lang w:eastAsia="ru-RU"/>
        </w:rPr>
        <w:t>.Отделка горло</w:t>
        <w:softHyphen/>
        <w:t>вины, рукава, скроенная по спиральному спос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2.(Тема:"Материаловедение швейного производства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23030" cy="31705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получения ткан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ть, идущая вдоль ткан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нкие, переплетенные между собой нит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Сырье для ткани, которое выращивают в Туркмении, Казахста</w:t>
        <w:softHyphen/>
        <w:t xml:space="preserve">н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ть, идущая поперек ткан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Сырье для ткани, которое выращивают в Рос</w:t>
        <w:softHyphen/>
        <w:t>сии, Ярославской об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осыпающаяся часть ткан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ткани поглощать воздух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3.(Тема: "История костюма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74465" cy="33204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ушка, прикрепленная к талии для придания объема бедра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уч из китового уса для придания объема юбк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юртук - пальто с прямыми полами и шалевым воротник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ткая кофта с закругленными полами и меховой опушко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детый поверх всего», отрезной по линии талии, длинный, ниже колене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ый шарф из меха или страусиных перье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ье, собранное под груд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ное пальто с несколькими воротникам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нталоны до колен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ткий жакет, повторивший своими линиями и размерами лиф плать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ая мужская одежда с длинными фалдами сзад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ав, сильно расширенный сверх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ьто со шнурами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4.(Тема:"Уход за ребенком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левание при неправильном питани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ая обувь в жизни ребен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ются штанишки для маленьких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умеет новорожденный ребенок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появляется на теле ребенка при сильном укутывани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какой ткани шьют теп</w:t>
        <w:softHyphen/>
        <w:t xml:space="preserve">лые пеленк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что заворачивают ребенка в холодную погоду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пособле</w:t>
        <w:softHyphen/>
        <w:t xml:space="preserve">ние для пеленания ребен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подвязывают ребенку при кормлени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смазывают ребенка от опрелостей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фруктовый прикорм дают ребенку в че</w:t>
        <w:softHyphen/>
        <w:t xml:space="preserve">тыре месяца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раз в день кормят ребенка в возрасте пяти месяцев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z w:val="28"/>
          <w:szCs w:val="28"/>
          <w:lang w:eastAsia="ru-RU"/>
        </w:rPr>
        <w:t>Го</w:t>
        <w:softHyphen/>
        <w:t xml:space="preserve">ловной убор для новорожденного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жидкость получает ребенок, кроме моло</w:t>
        <w:softHyphen/>
        <w:t>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35985" cy="27432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обеспечивает правильное физическое развитие ребенка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для за</w:t>
        <w:softHyphen/>
        <w:t xml:space="preserve">вертывания новорожденного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часто купают ребенка в возрасте шести месяцев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прокладывают ребенку между ног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.Основное питание новорожденного ре</w:t>
        <w:softHyphen/>
        <w:t xml:space="preserve">бен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обление для искусственного вскармливания ребенк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>.Сколько раз в день кормят ребенка в возрасте трех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5.(Тема:"Домашняя экономика и предпринимательство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99865" cy="2578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 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хозрасчетного предприят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власт-ный хозяин, собственник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е положение лиц или организаци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й денежный доку</w:t>
        <w:softHyphen/>
        <w:t xml:space="preserve">мент установленной фирм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информации в помощь производителю с целью реализации своей продукци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денег в обращение для обеспечения по</w:t>
        <w:softHyphen/>
        <w:t>требности налично-денеж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Разработки и производства вместилища или оболочки для товар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</w:t>
        <w:softHyphen/>
        <w:t xml:space="preserve">венная деятельность по купле и продаж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властный владелец, собствен</w:t>
        <w:softHyphen/>
        <w:t xml:space="preserve">ник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итовая рекла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на авторское исключительное право изобре</w:t>
        <w:softHyphen/>
        <w:t xml:space="preserve">тен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ление срока действия соглашения, договора, векселя, зай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Пе</w:t>
        <w:softHyphen/>
        <w:t xml:space="preserve">риодически организуемые торги, рынки товаро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в суд о защите прав, охраняемых закон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на временное владение имуществом за оп</w:t>
        <w:softHyphen/>
        <w:t xml:space="preserve">ределенную плат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жная единица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6.(Тема:"Обработка ткани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8005" cy="23768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ая модель юбки дает свободу движ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а дуги окружности, являющейся линией тали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Деталь юбки из бумаги в масштабе 1: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нижней части выкройки юбк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ое из</w:t>
        <w:softHyphen/>
        <w:t xml:space="preserve">готовление юбк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клиньевой юбк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юбки по силуэт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 из тре</w:t>
        <w:softHyphen/>
        <w:t xml:space="preserve">бований, предъявляемых к одежде для обеспечения нормальной жизнедеятельности организм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бка, выкройка которой строится на основе конус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карта по технологической обработке юбк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, с помощью которого выполня</w:t>
        <w:softHyphen/>
        <w:t xml:space="preserve">ют моделирование издел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групп легк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ссворд № 7.(Тема:"Обработка ткани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4640" cy="28663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>Ручной шов для обработки низа ю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аль юбк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ка с фигуры, необходимая для построения чертеж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ора</w:t>
        <w:softHyphen/>
        <w:t xml:space="preserve">тивное оформление швейного издел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ая драпировка на клёшевой юбк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Инструмент для проведения прямой лини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единение пояса с юбкой машинным шв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лияет на выбор ткан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 юбки из тк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х на свете обшивает, что сошьет - не надевае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дусь слегка горячим я, и станет гладкой простыня. Могу поправить недоделки и навести на брюках стрелки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жедневно, в семь утра, я трещу: - «Вставать пора!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а конца, д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ьца, а посередине гвоздик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конь не ест овса. Вместо ног – два колеса. Сядь верхом и мчись на нем. Только лучше правь руле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руке, и на стене, и на башне в вышине ходят, ходят ровным ходом от восхода до восх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    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юбуйся, посмотри – полюс Северный внутри! Там сверкает снег и лед, там сама зима жив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оде ежика на вид, но не просит пищи. По одежде пробежит – и одежда станет чищ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альце одном ведерко вверх дн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е стройные сестрицы в руках у мастерицы. Весь день ныряли в петельки, и вот он – шарф для Петень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9390" cy="23456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0320" cy="22396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 2</w:t>
      </w:r>
      <w:r>
        <w:rPr>
          <w:rFonts w:cs="Times New Roman" w:ascii="Times New Roman" w:hAnsi="Times New Roman"/>
          <w:sz w:val="28"/>
          <w:szCs w:val="28"/>
          <w:lang w:eastAsia="ru-RU"/>
        </w:rPr>
        <w:t>. Жесткая, дырявая, колючая, корявая. Что ей на спину положат, все она тотчас из</w:t>
        <w:softHyphen/>
        <w:t xml:space="preserve">гложе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юбуйся, посмотри – полюс Северный внутри! Там сверкает снег и лед, там сама зима живе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горячее храню. Я холодное храню. Я и печь, и холодильник вам в походе заменю.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й набили мясом рот, и она его жует, жует, жует и не глота</w:t>
        <w:softHyphen/>
        <w:t xml:space="preserve">ет, в тарелку отправляе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ка в море, хвост на заб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ая посудина вся в дырах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затый, носатый на печке сопел. Потом вдруг не</w:t>
        <w:softHyphen/>
        <w:t xml:space="preserve">чаянно песню запе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носатого у Фоки постоянно руки в боки. Фока воду кипятит и как зеркало блести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нохвостая лошадка привезла нам каши сладкой. Ждет лошадка у ворот – открывай пошире рот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пили новенькое, такое кругленькое, ка</w:t>
        <w:softHyphen/>
        <w:t>чают на руках, а оно все в дыр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ссворд № 1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ема:"Обработка ткани и моделирование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7575" cy="17710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горизонтали: 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обление для выполнения запошивочного шв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разработки проекта и изготовления образа модели издел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яя отрезная часть детале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й инструмент швейной машин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ь швейной маш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ертикали: 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соединения двух или нескольких слоёв материало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ор тканей по волокнистому составу или по назначению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ная часть челночного комплек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й орган швейной машин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одежды, надеваемая на рук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й элемент в виде стачанного в складку участка детали, применяемой для создания объёмной формы одежд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йнворд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0480</wp:posOffset>
            </wp:positionH>
            <wp:positionV relativeFrom="paragraph">
              <wp:posOffset>271780</wp:posOffset>
            </wp:positionV>
            <wp:extent cx="1983740" cy="1764665"/>
            <wp:effectExtent l="0" t="0" r="0" b="0"/>
            <wp:wrapTopAndBottom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ёгкая хлопчатобумажная ткань, получаемая отделкой сурового митка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ая плетёнка из соломы, камыша, лыка и т. д. для подстилки на по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ая шёлковая или полушёлковая мягкая ткань с гладкой блестящей лицевой поверх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ая глянцевая хлопчатобумажная или шёлковая ткань сатинового переплет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тическая ткань, похожая на шёл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, который наносится на ткань тканепечатающими машин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тная хлопчатобумажная мягкая ткань с гладкой блестящей лицевой поверх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0480</wp:posOffset>
            </wp:positionH>
            <wp:positionV relativeFrom="paragraph">
              <wp:posOffset>217805</wp:posOffset>
            </wp:positionV>
            <wp:extent cx="1983740" cy="1652905"/>
            <wp:effectExtent l="0" t="0" r="0" b="0"/>
            <wp:wrapTopAndBottom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йнворд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ая шапочка, связанная одновременно с воротн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, из чего изготавливается одеж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ная линейка для вычерчивания кривых ли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чка, применяемая для предохранения среза ткани от осып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жская рубашка с открытым широким воро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гадай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ними блюдца, блюдца -Дзынь-ля-ля! Дзынь-ля-ля! Вдоль по улице несутся. На … - дзынь! – натыкаются и … - дзынь! - разбиваютс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арила бы баба щи, да …  поди пои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нею вилки, рюмки да бутылки, чашки да … скачут по дорожк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жит, бренчит, стучит … - Вы куда? куда? ку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ет … полям, а корыто по луг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- промолвил медный … , - Погляди-ка ты на нас: мы ломаны, побиты, мы помоями обли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й, вы, глупые … что вы скачете, как бел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… за кофейником бежит, тараторит, тараторит, дребезжит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 белой табуреточке да на вышитой салфеточке … стоит, словно жар гори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мчалися по улице … - Эй, держи, держи, держи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нею … , рюмки да бутылки, чашки да ложки скачут по дорож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за ними пирожок: - Ну-ка, съешь меня, дружок! А за ними … подскочил и прямо в рот!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хочу напиться … к самовару подбегаю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букашки по три чашки с … и крендельком. Нынче Муха-Цокотуха именинниц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очка-красавица, кушайте … или вам не нравится наше угощень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-шел медведь, устал и говорит: «Сяду на пенек, съем … 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уха так и сделала: намела, наскребла горсти две … замесила тесто, слепила колоб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жит Айболит к бегемотикам, и хлопает их по животикам, и всем по порядку дает … , и ставит, и ставит им градус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на свете обшивает, что сошьет - не надевае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йдусь слегка горячим я, и станет гладкой простыня. Могу поправить недоделки и навести на брюках стрел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"Эрудит"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   1.  В игре принимают участие все жел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бирает тему и призовой сектор из табл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игрок получает сладкий приз в соответствии с набранными баллами. (10 баллов – жевательная резинка; 20 баллов – конфета; 30 баллов - чупа-чупс; 40 баллов – мини-рулет; 50 баллов – шоколад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иги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ши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т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ботка ткан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Тема: "Личная гигиена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 xml:space="preserve">Это необходимо принимать перед сном ежедневно, а в жаркую погоду – утром и вечером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Душ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Как часто рекомендуется мыть голову?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 мере загрязнения, но не реже, чем раз в десять дней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баллов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упреждения болезней зубов рекомендуется использовать зубные пасты, содержащие этот элемент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Фтор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редство может действительно служить профилактикой кариеса, однако чрезмерное его употребление приводит к перенапряжению слюнных желез, желез желудка и кишечника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Жевательная резинка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наче называется флосс, используемый для чистки зубов?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Зубная нить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Тема "Вышивание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 xml:space="preserve">Название инструмента используемого при вышивке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яльцы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акие швы относятся к простейшим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«вперёд иголку», «вперёд иголку дважды», «стебельчатый», «за иглу», «тамбурный»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баллов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виды глад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«одностороння», «двустороння», «узелковая»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означает «бродери»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английская гладь или дырочки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вид ажурной вышивк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«ришелье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ема: "Питание"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 xml:space="preserve">В каких единицах измеряется энергетическая ценность пищи?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алория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 балл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организма противостоять  действию повреждающих факторов, защитная реакция организма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Иммунитет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балл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половины энергетических потребностей организма покрывается за счёт этих веществ, содержащихся в пище.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Углеводы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основные принципы рационального питан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Регулярность, дробность и разнообразие питания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менно эти фрукты входят в десятку наиболее полезных для человека продукт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(Абрикосы и персики, а также цитрусовые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ема: "Материаловедение"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 xml:space="preserve">Поперечные нити в ткан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Нити утк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ак называется процесс получения ткан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качество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баллов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бывают волокна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туральные и химические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животное является основным производителем шерстяного волок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Овц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волокон поглощать влагу из окружающей среды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гроскопичность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Блок: "Обработка ткани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бал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  <w:t>Место соединения двух или нескольких слоёв материало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Шов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бал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мент по которому намечают линии для фигурных отделочных строчек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Лекало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баллов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единение двух деталей по овальному контуру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тачивание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дежда, опирающаяся на конструктивный пояс тали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Поясная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0 балло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 художественной обработки ткани, основанный на сварном соединении деталей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льоширование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55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 "Весёлые покуп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 кладутся две колоды карточек. В первой колоде в карточки вписаны имена существительные, во второй – глаголы. Ведущий перетасовывает одну колоду, затем другую, и приглашает "покупателей" в магазин (вывеска "Весёлый магазин"). Игроки по очереди подходят и "покупают товар", т.е. берут по одной карточке из каждой колоды, читают, что купили. Приз получает тот, у кого карточки совпадут по знач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лать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Колбас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Брошь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 Зелёный лу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Карманный платок в карман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Носовой плато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Вареная куриц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 Ваз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Мыл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 Зонтик.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Орех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 Цвет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Скрип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 Пирожно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hanging="30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 Машина "Жигули"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 Кукла – голыш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Ко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 Горчиц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 Шляп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 Книга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Выглажу утюг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Поджарю её и съем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Прикреплю на гру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 Положу в окрошку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Оболью духами и положу в карм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 Вытру нос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Разорву на части и съ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оставлю на стол, и буду любоватьс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Захвачу с собой в бан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 Прикроюсь от дождя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Разгрызу и съ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 Буду нюхат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Буду на ней игр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 Полакомлюс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 Сяду и пое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 Вымою и положу спать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Возьму на руки, и буду глади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 Намажу на хлеб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 Надену на голо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 Открою, и буду читать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0"/>
        </w:tabs>
        <w:ind w:left="16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9:00Z</dcterms:created>
  <dc:creator>Пользователь</dc:creator>
  <dc:description/>
  <cp:keywords/>
  <dc:language>en-US</dc:language>
  <cp:lastModifiedBy>Пользователь</cp:lastModifiedBy>
  <dcterms:modified xsi:type="dcterms:W3CDTF">2012-08-22T05:59:00Z</dcterms:modified>
  <cp:revision>1</cp:revision>
  <dc:subject/>
  <dc:title>                  "Игры,  кроссворды, загадки"</dc:title>
</cp:coreProperties>
</file>