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обенности методики преподавания в начальных классах в условиях новой парадигмы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_______________________________________________________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уальность введения ФГОС второго поколения___________________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Системно-деятельностный подход в обучении младших школьников___6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Роль педагога в реализации системно-деятельностного подхода_________________________________________________________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_____________________________________________________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_______________________________________________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5"/>
        <w:spacing w:lineRule="auto" w:line="360"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удущее России, наши успехи зависят от образования и здоровья людей, от их стремления к самосовершенствованию и использованию своих навыков и талантов… Образовательная система должна вобрать в себя самые современные знания и технологии. Уже в ближайшие годы необходимо обеспечить переход к образованию по стандартам нового поколения, отвечающим требованиям современной инновационной экономики»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В.В. Путин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школа – важнейший этап в процессе общего образования школьника. За четыре года ему надо не только освоить программный материал предметных дисциплин, но и научиться учиться – стать «профессиональным учеником». Ответственность учителя начальных классов всегда была исключительной, но в условиях введения федерального государственного образовательного стандарта начального общего образования ответственность существенно возраста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теоретический аспект проблемы системно-деятельностного   подхода    обучения   младшего   школь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актуальность введ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нализировать системно - деятельностный подход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ить роль педагога.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ктуальность введения ФГОС второго поколени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, полученное в начальной школе, служит базой, фундаментом для последующего обучения. Определить современные требования к начальной школе, обеспечить качество начального образования – основные задачи государственных образовательных стандартов нового поколения. В федеральном компоненте государственного стандарта 2004 г. начальное общее образование рассматривается как первая ступень образования. В Российской Федерации начальное общее образование является обязательным и общедоступны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ГОС начального общего образования определил качественно новую личностно-ориентированную развивающую модель массовой начальной школы, призванную обеспечить достижение следующих основных целей: развитие личности школьника, его творческих способностей, интереса к учению, формирование желания и умения учиться; духовно-нравственное и эстетическое воспитание; освоение системы знаний, умений и навыков, опыта осуществления разнообразных видов деятельности; охрана и укрепление физического и психического здоровья детей; сохранение и поддержка индивидуальности ребенк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начального общего образования определено формирование общеучебных умений и навыков, уровень освоения которых в значительной мере предопределяет успешность дальнейшего обучения. В стандарте особое место отведено деятельностному, практическому содержанию образования, конкретным способам деятельности, применению приобретенных знаний и умений в реальных жизненных ситуациях. Приоритеты начального общего образования остались прежними – формирование общеучебных умений и навыков. И это очень важно. Российская школа всегда стремилась дать ученикам знания, умения и навыки по обозначенным дисциплинам, однако этого недостаточн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совершенствуются образовательные технологии, при разработке которых учитываются следующие тенденции развития образования: от репродукции знаний к их продуктивному использованию в зависимости от решаемых задач; от механического заучивания к учению как процессу интеллектуального развития; от статистической модели знаний к динамически структурированным системам умственных действий; от ориентации на среднего ученика к дифференцированным и индивидуальным программам обучения; от внешней мотивации учения к внутренней нравственно-волевой регуля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ей составляющей педагогического процесса становится личностно-ориентированный подход. Происходящая смена образовательной парадигмы предполагает обновление содержания образования и использование новых технологий, где особая роль отводится духовному воспитанию личности, формированию нравственного облика челове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содержание образования закладываются новые процессуальные умения: самостоятельно заниматься своим обучением и получать нужную информацию; работать в группе и принимать решения; использовать новые технологии информации и коммуник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я стандартов второго поколения базируется на следующих принципах: непрерывности образования; учета возрастных возможностей ребенка; учета его индивидуальных особенностей; здоровьесбережения; взаимосвязи с окружающим миром; развития личности как субъекта творческой деятельности; признания ребенка как активного субъекта познания; доступности и достаточности; духовно-нравственного воспитания; психологической адаптации; взаимодействия семьи и педагога. Принципиальным отличием новых стандартов от существующих разработчики называют три группы требований: к структуре основных общеобразовательных программ; к результатам их освоения; к условиям их реализации.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истемно-деятельностный подход в обучении младших школьник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ОС разработан с учетом требований семьи и государства, предъявляемых к образованию, представляет собой единство требований к результатам освоения, структуре, условиям реализации основной образовательной программы общего образования, в нем сформулированы новые цели образования, образовательный результат.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становится общекультурное, личностное и познавательное развитие учащихся, обеспечивающее такую ключевую компетенцию, как умение учиться. В связи с этим одним из главных </w:t>
      </w:r>
      <w:r>
        <w:rPr>
          <w:rFonts w:cs="Times New Roman" w:ascii="Times New Roman" w:hAnsi="Times New Roman"/>
          <w:b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начального образования является сформированность  универсальных учебных действий, обеспечивающих школьникам умение учиться, способность к саморазвитию и самосовершенствованию.  Достижение планируемых результатов освоения основной образовательной программы обеспечивает системно-деятельностный подход и создает основу для самостоятельного успешного усвоения обучающимися новых знаний, умений, компетенций, видов и способов деятельности. Деятельностный подход, ориентирован на предметную деятельность младших школьников. На этом этапе становления личности в связке «деятельность – личность» на первое место выступает деятельность как фактор формирования личности (</w:t>
      </w:r>
      <w:r>
        <w:rPr>
          <w:rFonts w:cs="Times New Roman" w:ascii="Times New Roman" w:hAnsi="Times New Roman"/>
          <w:b/>
          <w:bCs/>
          <w:sz w:val="28"/>
          <w:szCs w:val="28"/>
        </w:rPr>
        <w:t>деятельность → личность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истемообразующей составляющей стандарта стал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 xml:space="preserve">требования к результат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своения основных образовательных программ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редставляющие собой конкретизированные и операционализированные це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разования. Изменилось представление об образовательных результатах -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тандарт ориентируется не только на предметные как это было раньше, но н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метапредметные и личностные результа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-деятельностный подход перспективен, доступен для освоения в массовой практике звеньями системы образования. Метод дает высокие результаты, синтезирует позитивные элементы традиционной модели обучения и имеющихся альтернативных развивающих систем обучения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оль педагога в реализации системно-деятельностного подход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учитель начальных классов решает очень сложные задачи переосмысления своего педагогического опыта, ищет ответ на вопрос «Как обучать в новых условиях?»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ведением ФГОС предстоит серьезная работа для достижения понимания сущности и технологии реализации системно – деятельностного подхода. В этой связи чрезвычайно важным и актуальным является качественное методическое сопровождение образовательного процесса в начальной школ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Решаю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начение для результативности </w:t>
      </w:r>
      <w:r>
        <w:rPr>
          <w:rFonts w:cs="Times New Roman" w:ascii="Times New Roman" w:hAnsi="Times New Roman"/>
          <w:spacing w:val="-2"/>
          <w:sz w:val="28"/>
          <w:szCs w:val="28"/>
        </w:rPr>
        <w:t>перехода к реализации в образовании системно-деятельностного подход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меет качество работы педагога, </w:t>
      </w:r>
      <w:r>
        <w:rPr>
          <w:rFonts w:cs="Times New Roman" w:ascii="Times New Roman" w:hAnsi="Times New Roman"/>
          <w:spacing w:val="-2"/>
          <w:sz w:val="28"/>
          <w:szCs w:val="28"/>
        </w:rPr>
        <w:t>которое в значительной степени определяется адекватностью его педагогиче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нструментария и эффективностью системы учебников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роль учителя начальных классов существенно изменяется в части понимания смысла процесса обучения и воспитания. Теперь учителю необходимо выстраивать процесс обучения не только как процесс усвоения системы знаний, умений и компетенций, составляющих инструментальную основу учебной деятельности учащегося, но и как процесс развития личности, принятия духовно-нравственных, социальных, семейных и других ценностей. Поэтому наряду с традиционным вопросом "Чему учить?", учитель должен понимать, "Как учить?" или, точнее, "Как учить так, чтобы инициировать у детей собственные вопросы: "Чему мне нужно научиться?" и "Как мне этому научиться?" Чтобы быть готовым к этому, учителю следует осмыслить идею системно-деятельностного подхода, как основы ФГОС и создавать условия для формирования универсальных учебных действи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федеральных государственных образовательных стандартов общего образования второго поколения – новый шаг в образова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школа развивается в условиях колоссального роста объема разнообразной информации во всех областях знаний. В содержании образования меняются приоритеты.  Навыки устного и письменного счёта, каллиграфического и грамотного письма, чтения, составляющего основу начального обучения на протяжении многих столетий, сейчас всё в меньшей мере признаются единственно важными и достаточными для школы настоящего и будущего. Приоритетом начального общего образования является формирование общеучебных умений и навыков, уровень освоения которых в значительной мере определяет успешность всего последующего обуч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альное отличие новых стандартов заключается в том, что целью является не предметный, а личностный результат. Важна прежде всего личность самого ребенка и происходящие с ней в процессе обучения изменени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ребований к условиям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основной образовательной программы общего образования должно обеспечивать создание комфортной по отношению к обучающимся и педагогическим работникам образовательной среды, гарантирующей охрану и укрепление физического, психологического и социального здоровья школьников; высокое качество образования, его доступность, открытость и привлекательность для обучающихся, их родителей и всего общества, духовно-нравственное развитие и воспитание обучающихс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второго поколения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мерные образовательные программы начального образования. 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«Просвещение» 2010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Примерная основная образовательная программа образовательного 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. Москва «Просвещение» 2010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ланируемые результаты начального общего образования.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«Просвещение» 2010г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бразования. Москва «Просвещение» 2010г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ниверсальных учебных действий в основной школе: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ействия к мысли. Москва «Просвещение» 2010г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ектировать универсальные учебные действия в начальной школе. Москва «Просвещение» 2010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нков А.И. Методика исследовательского обучения младших школьников -Самара, ФЕДОРОВ, 2006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сайт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ro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23:42:00Z</dcterms:created>
  <dc:creator>Admin</dc:creator>
  <dc:description/>
  <cp:keywords/>
  <dc:language>en-US</dc:language>
  <cp:lastModifiedBy>Учитель</cp:lastModifiedBy>
  <dcterms:modified xsi:type="dcterms:W3CDTF">2012-09-13T17:09:00Z</dcterms:modified>
  <cp:revision>2</cp:revision>
  <dc:subject/>
  <dc:title>                   Министерство образования Московской области</dc:title>
</cp:coreProperties>
</file>