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>Приложение №1 к приказу У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>от___________2014г.№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роведения школьного и муниципального этап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бщеобразовательным предметам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линском муниципальном районе Москов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ind w:left="1080" w:hanging="0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Общие положения</w:t>
      </w:r>
    </w:p>
    <w:p>
      <w:pPr>
        <w:pStyle w:val="Style15"/>
        <w:numPr>
          <w:ilvl w:val="0"/>
          <w:numId w:val="0"/>
        </w:numPr>
        <w:shd w:fill="FFFFFF" w:val="clear"/>
        <w:ind w:left="1080" w:hanging="0"/>
        <w:jc w:val="center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Настоящее Положение о школьном и муниципальном этапах Всероссийской олимпиады школьников по общеобразовательным предметам в Московской области (далее – Положение) разработано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1252.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ий  Положение о порядке проведения всероссийской олимпиады школьников устанавливает этапы всероссийской олимпиады школьников (далее - олимпиада), сроки проведения олимпиады, а также перечень общеобразовательных предметов, по которым она проводится, определяет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еров олимпиады, образцы дипломов победителей и призеров олимпиады.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Олимпиада проводится в целях выявления и развития у обучающихся творческих способностей и интереса к научно-исследовательской деятельности, пропаганды научных знаний, отбора лиц,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Олимпиада проводится по следующим общеобразовательным предметам: математика, русский, иностранный язык (английский, немецкий, француз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, основы православной культуры, духовное краеведение Подмосковья, основы предпринимательской деятельности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Всероссийская олимпиада школьников по общеобразовательным предметам включает школьный, муниципальный, региональный и заключительный этапы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Организаторами олимпиады являются: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школьный этап - МУ «Методический кабинет» (МК) и общеобразовательные организации (ОО) Клинского муниципального района;</w:t>
      </w:r>
    </w:p>
    <w:p>
      <w:pPr>
        <w:pStyle w:val="Normal"/>
        <w:shd w:fill="FFFFFF" w:val="clear"/>
        <w:ind w:firstLine="30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ниципальный этап – Управление образования (УО) Администрации Клинского муниципального района и МУ «Методический кабинет»;</w:t>
      </w:r>
    </w:p>
    <w:p>
      <w:pPr>
        <w:pStyle w:val="Normal"/>
        <w:shd w:fill="FFFFFF" w:val="clear"/>
        <w:ind w:firstLine="30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гиональный этап – орган государственной власти субъекта Российской Федерации, осуществляющий государственное управление в сфере образования;</w:t>
      </w:r>
    </w:p>
    <w:p>
      <w:pPr>
        <w:pStyle w:val="Normal"/>
        <w:shd w:fill="FFFFFF" w:val="clear"/>
        <w:ind w:firstLine="30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ключительный этап – Министерство образования и науки Российской Федерации (далее Минобрнауки России)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Организаторы олимпиады вправе привлекать к проведению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shd w:fill="FFFFFF" w:val="clear"/>
        <w:ind w:firstLine="30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Школьные и муниципальные олимпиады  проводятся на территории Клинского муниципального района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Рабочим языком проведения олимпиады является русский язык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Взимание платы за участие в олимпиаде не допускается . 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>При проведении этапов олимпиады каждому участнику олимпиады должно быть предоставлено отдельное рабочее место, оборудованное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Normal"/>
        <w:shd w:fill="FFFFFF" w:val="clear"/>
        <w:ind w:firstLine="301"/>
        <w:jc w:val="both"/>
        <w:textAlignment w:val="baseline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В месте проведения олимпиады вправе присутствовать представитель организатора олимпиады, оргкомитетов и жюри соответствующего этапа олимпиады, </w:t>
      </w:r>
      <w:r>
        <w:rPr>
          <w:sz w:val="28"/>
          <w:szCs w:val="28"/>
        </w:rPr>
        <w:t>должностные лица Минобрнауки России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.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.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.</w:t>
      </w:r>
    </w:p>
    <w:p>
      <w:pPr>
        <w:pStyle w:val="Normal"/>
        <w:shd w:fill="FFFFFF" w:val="clear"/>
        <w:ind w:firstLine="301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>Во время проведения олимпиады участники олимпиады: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color w:val="000000"/>
          <w:sz w:val="28"/>
          <w:szCs w:val="28"/>
        </w:rPr>
        <w:t>-должны соблюдать настоящее Положение и требования, утвержденные организатором школьного, муниципального этапов олимпиады, центральными методическими комиссиями олимпиады, к проведению соответствующего этапа олимпиады по каждому общеобразовательному предмету;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color w:val="000000"/>
          <w:sz w:val="28"/>
          <w:szCs w:val="28"/>
        </w:rPr>
        <w:t>-должны следовать указаниям представителей организатора олимпиады;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color w:val="000000"/>
          <w:sz w:val="28"/>
          <w:szCs w:val="28"/>
        </w:rPr>
        <w:t>-не вправе общаться друг с другом, свободно перемещаться по аудитории;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color w:val="000000"/>
          <w:sz w:val="28"/>
          <w:szCs w:val="28"/>
        </w:rPr>
        <w:t>-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.В случае нарушения участником олимпиады настоящего Порядка и (или) утвержде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 (Приложение №3)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>Для разработки олимпиадных заданий школьного этапа формируются  муниципальные предметно-методических комиссий по каждому общеобразовательному предмету из числа педагогических работников Клинского муниципального района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Муниципальные предметно-методические комиссии по каждому общеобразовательному предмету:</w:t>
      </w:r>
    </w:p>
    <w:p>
      <w:pPr>
        <w:pStyle w:val="Normal"/>
        <w:shd w:fill="FFFFFF" w:val="clear"/>
        <w:ind w:firstLine="3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зрабатывают требования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hd w:fill="FFFFFF" w:val="clear"/>
        <w:ind w:firstLine="3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ставляют олимпиадные задания на основе заданий муниципального этапа олимпиады прошлого учебного года и содержания образовательных программ основного общего и среднего общего образования углубленного уровня и соответствующей направленности (профиля), формируют из них комплекты заданий для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hd w:fill="FFFFFF" w:val="clear"/>
        <w:ind w:firstLine="3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Оргкомитет каждого этапа олимпиады создается для проведения соответствующего этапа олимпиады.</w:t>
      </w:r>
    </w:p>
    <w:p>
      <w:pPr>
        <w:pStyle w:val="Normal"/>
        <w:shd w:fill="FFFFFF" w:val="clear"/>
        <w:ind w:firstLine="3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комитет школьного этапа олимпиады формируется из педагогических работников общеобразовательной организации и утверждается приказом директора общеобразовательной организации.</w:t>
      </w:r>
    </w:p>
    <w:p>
      <w:pPr>
        <w:pStyle w:val="Normal"/>
        <w:shd w:fill="FFFFFF" w:val="clear"/>
        <w:ind w:firstLine="3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комитет муниципального этапа олимпиады формируется из работников Управления образования Клинского муниципального района, методистов МУ «Методический кабинет, педагогических работниковобщеобразовательных учреждений и утверждается приказом Управления образования Клинского муниципального района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>Для объективной проверки олимпиадных заданий, выполненных участниками олимпиады, на каждом этапе олимпиады формируется жюри олимпиады по каждому общеобразовательному предмету (далее - жюри всех этапов олимпиады).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>Жюри всех этапов олимпиады: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водит с участниками олимпиады анализ олимпиадных заданий и их решений, осуществляет очно по запросу участника олимпиады показ выполненных им олимпиадных заданий;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едставляет результаты олимпиады ее</w:t>
      </w:r>
      <w:r>
        <w:rPr>
          <w:color w:val="000000"/>
          <w:sz w:val="28"/>
          <w:szCs w:val="28"/>
        </w:rPr>
        <w:t xml:space="preserve"> участникам;</w:t>
      </w:r>
    </w:p>
    <w:p>
      <w:pPr>
        <w:pStyle w:val="Normal"/>
        <w:shd w:fill="FFFFFF" w:val="clear"/>
        <w:ind w:firstLine="30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;</w:t>
      </w:r>
    </w:p>
    <w:p>
      <w:pPr>
        <w:pStyle w:val="Normal"/>
        <w:shd w:fill="FFFFFF" w:val="clear"/>
        <w:ind w:firstLine="30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 представляет организатору олимпиады результаты соответствующего этапа олимпиады(ОО,МК);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ставляет и представляет организатору олимпиады (МК) аналитический отчет о результатах выполнения олимпиадных заданий по каждому общеобразовательному предмету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>Состав жюри всех этапов олимпиады формируется из числа педагогических работников  образовательных организаций Клинского муниципального района и утверждается организатором олимпиады соответствующего этапа олимпиады(ОО,МК).</w:t>
      </w:r>
    </w:p>
    <w:p>
      <w:pPr>
        <w:pStyle w:val="Normal"/>
        <w:shd w:fill="FFFFFF" w:val="clear"/>
        <w:ind w:firstLine="30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роведение школьного этапа олимпиад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>Школьный этап олимпиады проводится по разработанным муниципальными предметно-методическими комиссиями олимпиады заданиям, основаннымна заданиях муниципального этапа олимпиады прошлого учебного года и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для 5 - 11 классов (далее - олимпиадные задания).</w:t>
      </w:r>
    </w:p>
    <w:p>
      <w:pPr>
        <w:pStyle w:val="Normal"/>
        <w:shd w:fill="FFFFFF" w:val="clear"/>
        <w:ind w:firstLine="301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.Школьный этап олимпиады проводится с 15 сентября по 15 октября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.На школьном этапе олимпиады на добровольной основе принимают индивидуальное участие обучающиеся 5 - 11 классов 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shd w:fill="FFFFFF" w:val="clear"/>
        <w:ind w:firstLine="301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.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8.Организатор школьного этапа олимпиад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формирует оргкомитет школьного этапа олимпиады и утверждает его состав(ОО);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формирует жюри школьного этапа олимпиады по каждому общеобразовательному предмету и утверждает их составы(ОО);</w:t>
      </w:r>
    </w:p>
    <w:p>
      <w:pPr>
        <w:pStyle w:val="Normal"/>
        <w:shd w:fill="FFFFFF" w:val="clear"/>
        <w:ind w:firstLine="3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формирует муниципальные предметно-методические комиссии по каждому общеобразовательному предмету и утверждает их составы(МК);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sz w:val="28"/>
          <w:szCs w:val="28"/>
        </w:rPr>
        <w:t>-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(МК);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ет процедуру регистрации участников олимпиады, показ олимпиадных работ, а также рассмотрения апелляций участников олимпиады(ОО);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обеспечивает хранение олимпиадных заданий по каждому общеобразовательному предмету для школьного этапа олимпиады, несет установленную законодательством Российской Федерации ответственность за их конфиденциальность(ОО);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color w:val="000000"/>
          <w:sz w:val="28"/>
          <w:szCs w:val="28"/>
        </w:rPr>
        <w:t>-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Клинского муниципального района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ложении и утвержденных требованиях к организации и проведению школьного этапа олимпиады по каждому общеобразовательному предмету(МК);</w:t>
      </w:r>
    </w:p>
    <w:p>
      <w:pPr>
        <w:pStyle w:val="Normal"/>
        <w:shd w:fill="FFFFFF" w:val="clear"/>
        <w:ind w:firstLine="30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(ОО);</w:t>
      </w:r>
    </w:p>
    <w:p>
      <w:pPr>
        <w:pStyle w:val="Normal"/>
        <w:shd w:fill="FFFFFF" w:val="clear"/>
        <w:ind w:firstLine="30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верждает результаты школьного этапа олимпиады по каждому общеобразовательному предмету (рейтинг победителей и рейтинг призеров школьного этапа олимпиады) и публикует их на своем официальном сайте в сети «Интернет»(ОО)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9.</w:t>
      </w:r>
      <w:r>
        <w:rPr>
          <w:color w:val="000000"/>
          <w:sz w:val="28"/>
          <w:szCs w:val="28"/>
        </w:rPr>
        <w:t>Участник школьного этапа Олимпиады, набравший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Общее количество победителей и призеров школьного этапа олимпиады должно не превышать</w:t>
      </w:r>
      <w:r>
        <w:rPr>
          <w:b/>
          <w:color w:val="000000"/>
          <w:sz w:val="28"/>
          <w:szCs w:val="28"/>
        </w:rPr>
        <w:t xml:space="preserve"> 30</w:t>
      </w:r>
      <w:r>
        <w:rPr>
          <w:color w:val="000000"/>
          <w:sz w:val="28"/>
          <w:szCs w:val="28"/>
        </w:rPr>
        <w:t xml:space="preserve"> процентов от общего числа участников школьного этапа олимпиады по каждому общеобразовательному предмету.   </w:t>
      </w:r>
    </w:p>
    <w:p>
      <w:pPr>
        <w:pStyle w:val="Normal"/>
        <w:shd w:fill="FFFFFF" w:val="clear"/>
        <w:ind w:firstLine="301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то решение об изменении квоты принимается по согласованию с Управлением образования Клинского муниципального района и МУ «Методический кабинет». 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1.</w:t>
      </w:r>
      <w:r>
        <w:rPr>
          <w:b/>
          <w:sz w:val="28"/>
          <w:szCs w:val="28"/>
        </w:rPr>
        <w:t>Оргкомитет школьного этапа олимпиады: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определяет организационно-технологическую модель проведения школьного этапа олимпиады(ОО);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-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 Положение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(ОО);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осуществляет кодирование (обезличивание) олимпиадных работ участников школьного этапа олимпиады(ОО);</w:t>
      </w:r>
    </w:p>
    <w:p>
      <w:pPr>
        <w:pStyle w:val="Normal"/>
        <w:shd w:fill="FFFFFF" w:val="clear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сет ответственность за жизнь и здоровье участников олимпиады во время проведения школьного этапа олимпиады(ОО);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уществляет награждение победителей и призеров школьного этапа олимпиады(О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формляет заявки на участие в муниципальном этапе(Форма №1).Заявки на муниципальный этап всероссийской олимпиады школьников подаются через 3 дня после проведения школьного этапа, но не позднее графика, утвержденного приказом Управления образова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роведение муниципального этапа олимпиад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32.</w:t>
      </w:r>
      <w:r>
        <w:rPr>
          <w:color w:val="000000"/>
          <w:sz w:val="28"/>
          <w:szCs w:val="28"/>
        </w:rPr>
        <w:t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для 7 - 11 классов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3.</w:t>
      </w:r>
      <w:r>
        <w:rPr>
          <w:color w:val="000000"/>
          <w:sz w:val="28"/>
          <w:szCs w:val="28"/>
        </w:rPr>
        <w:t>Конкретные сроки проведения муниципального этапа олимпиады по каждому общеобразовательному предмету устанавливаются Министерством образования Московской области.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.Конкретные места (Базовые учреждения) проведения муниципального этапа олимпиады по каждому общеобразовательному предмету устанавливает Управление образования Клинского муниципального района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.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shd w:fill="FFFFFF" w:val="clear"/>
        <w:ind w:firstLine="30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Участники муниципального этапа Олимпиады прибывают в Базовое учреждение для участия в муниципальном этапе Олимпиады с сопровождающим, назначенным приказом директора общеобразовательной организации, со следующими документами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- документ, удостоверяющий личность участника,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медицинская справка из лечебного учреждения, заверенная печатью учреждения и подписью врача, с формулировкой «Здоров. Допускается к участию в олимпиаде по предмету (наименование олимпиады). В контакте с инфекционными больными не был» (далее – Справка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й прибывает в Базовое учреждение вместе с участниками Олимпиады с документом, удостоверяющим личность сопровождающего, и копией Приказа о назначении сопровождающим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>В случае прохождения на последующий этап олимпиады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38.Организатор муниципального этапа олимпиады(УО):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формирует оргкомитет муниципального этапа олимпиады и утверждает его состав;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sz w:val="28"/>
          <w:szCs w:val="28"/>
        </w:rPr>
        <w:t>-устанавливает количество баллов по каждому общеобразовательному предмету и классу(квоту), необходимое для участия на муниципальном этапе олимпиады;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утверждает разработанные региональными предметно-методическими комиссиями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(УО);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утверждает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(МК);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обеспечивает хранение олимпиадных заданий по каждому общеобразовательному предмету для муниципального этапа олимпиады, несет установленную законодательством Российской Федерации ответственность за их конфиденциальность(МК);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заблаговременно информируетруководителей общеобразовательных организаций Клинского муниципального района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ложении и утвержденных требованиях к организации и проведению муниципального этапа олимпиады по каждому общеобразовательному предмету(МК);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sz w:val="28"/>
          <w:szCs w:val="28"/>
        </w:rPr>
        <w:t>-определяет квоты победителей и призеров муниципального этапа олимпиады по каждому общеобразовательному предмету(МК);</w:t>
      </w:r>
    </w:p>
    <w:p>
      <w:pPr>
        <w:pStyle w:val="Normal"/>
        <w:shd w:fill="FFFFFF" w:val="clear"/>
        <w:ind w:firstLine="30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утверждает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 и публикует их на своем официальном сайте в сети "Интернет"(МК);</w:t>
      </w:r>
    </w:p>
    <w:p>
      <w:pPr>
        <w:pStyle w:val="Normal"/>
        <w:shd w:fill="FFFFFF" w:val="clear"/>
        <w:ind w:firstLine="30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награждает победителей и призеров муниципального этапа поощрительными грамотами (дипломами)(МК);</w:t>
      </w:r>
    </w:p>
    <w:p>
      <w:pPr>
        <w:pStyle w:val="Normal"/>
        <w:shd w:fill="FFFFFF" w:val="clear"/>
        <w:ind w:firstLine="30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(УО)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9.</w:t>
      </w:r>
      <w:r>
        <w:rPr>
          <w:sz w:val="28"/>
          <w:szCs w:val="28"/>
        </w:rPr>
        <w:t>Квоты на участие в муниципальном этапе Олимпиады определяются следующим образом:</w:t>
      </w:r>
    </w:p>
    <w:p>
      <w:pPr>
        <w:pStyle w:val="Normal"/>
        <w:shd w:fill="FFFFFF" w:val="clear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усные общеобразовательные организации - не более 6 человек от параллели;</w:t>
      </w:r>
    </w:p>
    <w:p>
      <w:pPr>
        <w:pStyle w:val="Normal"/>
        <w:shd w:fill="FFFFFF" w:val="clear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ие общеобразовательные организации – не более 3 человек от параллели;</w:t>
      </w:r>
    </w:p>
    <w:p>
      <w:pPr>
        <w:pStyle w:val="Normal"/>
        <w:shd w:fill="FFFFFF" w:val="clear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ие общеобразовательные организации – не более 2 человека от параллели.</w:t>
      </w:r>
    </w:p>
    <w:p>
      <w:pPr>
        <w:pStyle w:val="Normal"/>
        <w:shd w:fill="FFFFFF" w:val="clear"/>
        <w:ind w:firstLine="30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призеры муниципального этапа предыдущего года вправе участвовать в олимпиаде сверх квоты. 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.Квота победителей и призеров муниципального этапа Олимпиады по каждому общеобразовательному предмету устанавливается следующим образом:в каждой параллели число победителей и призеров не должно превышать</w:t>
      </w:r>
      <w:r>
        <w:rPr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>процентов от общего числа участников муниципального этапа олимпиады при условии, что количество набранных ими баллов превышает половины максимально возможных баллов. При этом:</w:t>
      </w:r>
    </w:p>
    <w:p>
      <w:pPr>
        <w:pStyle w:val="Normal"/>
        <w:shd w:fill="FFFFFF" w:val="clear"/>
        <w:ind w:firstLine="30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обедителемпризнается участник муниципального этапа олимпиады, набравшие наибольшее количество баллов;</w:t>
      </w:r>
    </w:p>
    <w:p>
      <w:pPr>
        <w:pStyle w:val="Normal"/>
        <w:shd w:fill="FFFFFF" w:val="clear"/>
        <w:ind w:firstLine="30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зерами признаются участники муниципального этапа олимпиады, следующие в рейтинговую таблицу за победителями. </w:t>
      </w:r>
    </w:p>
    <w:p>
      <w:pPr>
        <w:pStyle w:val="Normal"/>
        <w:shd w:fill="FFFFFF" w:val="clear"/>
        <w:ind w:firstLine="30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то решение об изменении квоты принимается по согласованию с Управлением образования Клинского муниципального района  и МУ «Методический кабинет».</w:t>
      </w:r>
    </w:p>
    <w:p>
      <w:pPr>
        <w:pStyle w:val="Normal"/>
        <w:shd w:fill="FFFFFF" w:val="clear"/>
        <w:ind w:firstLine="301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1.</w:t>
      </w:r>
      <w:r>
        <w:rPr>
          <w:color w:val="000000"/>
          <w:sz w:val="28"/>
          <w:szCs w:val="28"/>
        </w:rPr>
        <w:t>В случае, когда победители и призеры не определены (никто из участников муниципального этапа Олимпиады не набрал более половины максимально возможных баллов), по решению предметного жюри Олимпиады не более 3 участников, набравшие наибольшее количество баллов, могут быть рекомендованы к поощрению.</w:t>
      </w:r>
    </w:p>
    <w:p>
      <w:pPr>
        <w:pStyle w:val="Normal"/>
        <w:shd w:fill="FFFFFF" w:val="clear"/>
        <w:ind w:firstLine="30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2.</w:t>
      </w:r>
      <w:r>
        <w:rPr>
          <w:b/>
          <w:sz w:val="28"/>
          <w:szCs w:val="28"/>
        </w:rPr>
        <w:t>Оргкомитет муниципального этапа олимпиады: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определяет организационно-технологическую модель проведения муниципального этапа олимпиады;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color w:val="000000"/>
          <w:sz w:val="28"/>
          <w:szCs w:val="28"/>
        </w:rPr>
        <w:t>-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ложением 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shd w:fill="FFFFFF" w:val="clear"/>
        <w:ind w:firstLine="30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формляет заявки на участие в региональном этапе .</w:t>
      </w:r>
    </w:p>
    <w:p>
      <w:pPr>
        <w:pStyle w:val="Normal"/>
        <w:shd w:fill="FFFFFF" w:val="clear"/>
        <w:ind w:firstLine="301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3.</w:t>
      </w:r>
      <w:r>
        <w:rPr>
          <w:color w:val="000000"/>
          <w:sz w:val="28"/>
          <w:szCs w:val="28"/>
        </w:rPr>
        <w:t>Состав оргкомитета муниципального этапа олимпиады формируется из представителей Управления образования Администрации Клинского муниципального района  и методистов МУ «Методический кабине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4.</w:t>
      </w:r>
      <w:r>
        <w:rPr>
          <w:sz w:val="28"/>
          <w:szCs w:val="28"/>
        </w:rPr>
        <w:t>Информация о проведении школьного  и муниципального этапов Олимпиады направляется в Министерств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5</w:t>
      </w:r>
      <w:r>
        <w:rPr>
          <w:sz w:val="28"/>
          <w:szCs w:val="28"/>
        </w:rPr>
        <w:t>.Финансовое и методическое обеспечение муниципального этапа Олимпиады (за исключением расходов на проезд участников муниципального этапа Олимпиады и сопровождающих их лиц к месту проведения муниципального этапа и обратно, расходов на питание) осуществляется за счет средств бюджета Управления образования  Администрации Клинского муниципального рай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0:00Z</dcterms:created>
  <dc:creator>User</dc:creator>
  <dc:description/>
  <dc:language>en-US</dc:language>
  <cp:lastModifiedBy>User</cp:lastModifiedBy>
  <dcterms:modified xsi:type="dcterms:W3CDTF">2014-10-10T06:00:00Z</dcterms:modified>
  <cp:revision>1</cp:revision>
  <dc:subject/>
  <dc:title/>
</cp:coreProperties>
</file>