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ind w:left="1077" w:right="197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 Слободская средняя общеобразовательная школа д. Слобода, Клинский район, Московская область</w:t>
      </w:r>
    </w:p>
    <w:p>
      <w:pPr>
        <w:pStyle w:val="Normal"/>
        <w:spacing w:lineRule="exact" w:line="1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чисел первого десятка</w:t>
      </w:r>
    </w:p>
    <w:p>
      <w:pPr>
        <w:pStyle w:val="Normal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ка урока математики с использованием межпредметных связей для учащихся 1 класса)</w:t>
      </w:r>
    </w:p>
    <w:p>
      <w:pPr>
        <w:pStyle w:val="Normal"/>
        <w:ind w:firstLine="5579"/>
        <w:jc w:val="right"/>
        <w:rPr>
          <w:sz w:val="28"/>
          <w:szCs w:val="28"/>
        </w:rPr>
      </w:pPr>
      <w:r>
        <w:rPr>
          <w:sz w:val="28"/>
          <w:szCs w:val="28"/>
        </w:rPr>
        <w:t>Пескова Ирина Анатольевна учитель начальных классов</w:t>
      </w:r>
    </w:p>
    <w:p>
      <w:pPr>
        <w:pStyle w:val="Normal"/>
        <w:spacing w:lineRule="exact" w:line="10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общающий уро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урок-сказка «Иван-царевич и Василиса Прекрасная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сложения и вычитания чисел первого десят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навыки логи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к предмету математики посредством межпредметной связи с устным народным творчеством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Цифровые карточки, палоч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узы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гнитная дос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.</w:t>
      </w:r>
    </w:p>
    <w:p>
      <w:pPr>
        <w:pStyle w:val="Normal"/>
        <w:spacing w:lineRule="exact" w:line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темы урока. </w:t>
      </w:r>
      <w:r>
        <w:rPr>
          <w:i/>
          <w:color w:val="0000FF"/>
          <w:sz w:val="32"/>
          <w:szCs w:val="32"/>
        </w:rPr>
        <w:t>(Слайд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ом царстве, в тридевятом государстве жили-были Иван-царевич и Василиса Прекрасная. Однажды Василиса исчезла. Иван-царевич потужил, погоревал и отправился на поиски. Но куда идти, где искать? Кто похитил Василису? Мы узнаем это, выполнив перво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720"/>
        <w:ind w:left="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асположите числа в порядке возрастания и переверните их.</w:t>
      </w:r>
      <w:r>
        <w:rPr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(Слайд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23850</wp:posOffset>
                </wp:positionV>
                <wp:extent cx="466090" cy="466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323850</wp:posOffset>
                </wp:positionV>
                <wp:extent cx="4660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0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0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323850</wp:posOffset>
                </wp:positionV>
                <wp:extent cx="466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466090" cy="466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80010</wp:posOffset>
                </wp:positionV>
                <wp:extent cx="4660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466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4660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4660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Иван-царевич отправился в путь. Долго шел он и вышел на распутье. На придорожном камне надпись. Помогите Ивану-царевичу выбрать нужную дорогу. Для этого нужно решить примеры и найти наибольший результат. </w:t>
      </w:r>
      <w:r>
        <w:rPr>
          <w:i/>
          <w:color w:val="0000FF"/>
          <w:sz w:val="32"/>
          <w:szCs w:val="32"/>
        </w:rPr>
        <w:t>(Слайд 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4680"/>
                          <a:chOff x="0" y="0"/>
                          <a:chExt cx="58287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9518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160">
                                <a:moveTo>
                                  <a:pt x="1440" y="2160"/>
                                </a:moveTo>
                                <a:cubicBezTo>
                                  <a:pt x="1470" y="1710"/>
                                  <a:pt x="1500" y="1260"/>
                                  <a:pt x="1260" y="900"/>
                                </a:cubicBezTo>
                                <a:cubicBezTo>
                                  <a:pt x="1020" y="540"/>
                                  <a:pt x="21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800280"/>
                            <a:ext cx="20185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440">
                                <a:moveTo>
                                  <a:pt x="300" y="1440"/>
                                </a:moveTo>
                                <a:cubicBezTo>
                                  <a:pt x="150" y="1110"/>
                                  <a:pt x="0" y="780"/>
                                  <a:pt x="480" y="540"/>
                                </a:cubicBezTo>
                                <a:cubicBezTo>
                                  <a:pt x="960" y="300"/>
                                  <a:pt x="2070" y="150"/>
                                  <a:pt x="3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666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80">
                                <a:moveTo>
                                  <a:pt x="0" y="0"/>
                                </a:moveTo>
                                <a:cubicBezTo>
                                  <a:pt x="375" y="540"/>
                                  <a:pt x="750" y="1080"/>
                                  <a:pt x="900" y="1080"/>
                                </a:cubicBezTo>
                                <a:cubicBezTo>
                                  <a:pt x="1050" y="1080"/>
                                  <a:pt x="975" y="54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9320"/>
                            <a:ext cx="10666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960">
                                <a:moveTo>
                                  <a:pt x="240" y="0"/>
                                </a:moveTo>
                                <a:cubicBezTo>
                                  <a:pt x="120" y="420"/>
                                  <a:pt x="0" y="840"/>
                                  <a:pt x="240" y="900"/>
                                </a:cubicBezTo>
                                <a:cubicBezTo>
                                  <a:pt x="480" y="960"/>
                                  <a:pt x="1440" y="450"/>
                                  <a:pt x="16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pt" coordorigin="0,0" coordsize="9179,2700">
                <v:rect id="shape_0" stroked="f" o:allowincell="f" style="position:absolute;left:0;top:1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00,2160" path="m1440,2160c1470,1710,1500,1260,1260,900c1020,540,210,150,0,0e" stroked="t" o:allowincell="f" style="position:absolute;left:1620;top:540;width:149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80,1440" path="m300,1440c150,1110,0,780,480,540c960,300,2070,150,3180,0e" stroked="t" o:allowincell="f" style="position:absolute;left:5279;top:1260;width:3178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0,1080" path="m0,0c375,540,750,1080,900,1080c1050,1080,975,540,900,0e" stroked="t" o:allowincell="f" style="position:absolute;left:2700;top:361;width:104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80,960" path="m240,0c120,420,0,840,240,900c480,960,1440,450,1680,360e" stroked="t" o:allowincell="f" style="position:absolute;left:4439;top:361;width:1679;height:9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0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+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6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+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Долго шел Иван-царевич по выбранному вами пути и наконец, вышел на лесную полянку, а там стоит избушка на курьих ножках, жилище Бабы Яги.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должен сказать Иванушка, чтобы избушка к нему повернулась? А вам надо переложить две полоски, чтобы избушка развернулась.</w:t>
      </w:r>
      <w:r>
        <w:rPr>
          <w:i/>
          <w:color w:val="0000FF"/>
          <w:sz w:val="32"/>
          <w:szCs w:val="32"/>
        </w:rPr>
        <w:t xml:space="preserve"> 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33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6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1028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28880"/>
                          <a:chOff x="0" y="0"/>
                          <a:chExt cx="58294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430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13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430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3430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3430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3430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560"/>
                            <a:ext cx="344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560"/>
                            <a:ext cx="345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344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8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58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1pt" coordorigin="0,0" coordsize="9180,1620">
                <v:rect id="shape_0" stroked="f" o:allowincell="f" style="position:absolute;left:0;top:0;width:91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40" to="2520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540" to="360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40" to="468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20" to="46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305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360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540" to="46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7921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40" to="6841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1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20" to="79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" to="6301,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" to="7383,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0" to="792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3" to="6839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3599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0" to="4139,5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249" to="3239,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4139,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0" to="41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а Яга рассердилась на Ивана-царевича за то, что потревожил ее. Согласилась помочь, только если решит ее задач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зада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е две ут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е две кур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гуся в пр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индюк в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ц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йте!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Да ответ мне называйте. </w:t>
      </w:r>
      <w:r>
        <w:rPr>
          <w:i/>
          <w:color w:val="0000FF"/>
          <w:sz w:val="32"/>
          <w:szCs w:val="32"/>
        </w:rPr>
        <w:t>(Слайд 6)</w:t>
      </w:r>
    </w:p>
    <w:p>
      <w:pPr>
        <w:pStyle w:val="Normal"/>
        <w:spacing w:lineRule="auto" w:line="360"/>
        <w:ind w:left="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задач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ик по грибы пошел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 рыжиков наше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 положил в корзинку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же – на спин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ыжиков несешь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На своих иголках, еж? </w:t>
      </w:r>
      <w:r>
        <w:rPr>
          <w:i/>
          <w:color w:val="0000FF"/>
          <w:sz w:val="32"/>
          <w:szCs w:val="32"/>
        </w:rPr>
        <w:t>(Слайд 7)</w:t>
      </w:r>
    </w:p>
    <w:p>
      <w:pPr>
        <w:pStyle w:val="Normal"/>
        <w:spacing w:lineRule="auto" w:line="360"/>
        <w:ind w:left="720"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я задача: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веселых медвежат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линой в лес спешат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дин малыш устал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Normal"/>
        <w:spacing w:lineRule="auto" w:line="360"/>
        <w:ind w:left="1620" w:hanging="0"/>
        <w:jc w:val="both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Сколько мишек впереди? </w:t>
      </w:r>
      <w:r>
        <w:rPr>
          <w:i/>
          <w:color w:val="0000FF"/>
          <w:sz w:val="32"/>
          <w:szCs w:val="32"/>
        </w:rPr>
        <w:t>(Слайд 8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ба Яга дала Иванушке волшебный клубочек. Но Иван-царевич устал. Давайте ему помож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физкультминутк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клубочек привел Ивана-Царевича к пещере Змея Горыныча. Чтобы победить Змея, мы должны решить эти примеры. </w:t>
      </w:r>
      <w:r>
        <w:rPr>
          <w:i/>
          <w:color w:val="0000FF"/>
          <w:sz w:val="28"/>
          <w:szCs w:val="28"/>
        </w:rPr>
        <w:t>(Слайд 9)</w:t>
      </w:r>
    </w:p>
    <w:tbl>
      <w:tblPr>
        <w:tblW w:w="4536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 + 6 = ?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 = ?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– 2 = 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? 3 = 7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? 3 = 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? = 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А Иван-царевич уже в пещере, нашел он там волшебный сундук, а открыть его не мож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айте шифр замка. </w:t>
      </w:r>
      <w:r>
        <w:rPr>
          <w:i/>
          <w:color w:val="0000FF"/>
          <w:sz w:val="28"/>
          <w:szCs w:val="28"/>
        </w:rPr>
        <w:t>(Слайд 10)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720" w:hanging="720"/>
        <w:jc w:val="both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Достал Иван-царевич из сундука волшебный меч и отправился в замок Кощея Бессмертного. А замок тот стоит на высокой горе, крутой и неприступной. Поможем Ивану-царевичу, решим примеры. </w:t>
      </w:r>
      <w:r>
        <w:rPr>
          <w:i/>
          <w:color w:val="0000FF"/>
          <w:sz w:val="32"/>
          <w:szCs w:val="32"/>
        </w:rPr>
        <w:t>(Слайд 11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7770" cy="2399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2399760"/>
                          <a:chOff x="0" y="0"/>
                          <a:chExt cx="62877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7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3416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915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–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0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–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32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188.95pt" coordorigin="0,0" coordsize="9902,3779">
                <v:rect id="shape_0" stroked="f" o:allowincell="f" style="position:absolute;left:0;top:0;width:9901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20;top:53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0;width:14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–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–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69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059305</wp:posOffset>
                </wp:positionV>
                <wp:extent cx="9232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–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Эта гора волшебная. Кто из вас заметил ее секрет? </w:t>
      </w:r>
      <w:r>
        <w:rPr>
          <w:i/>
          <w:sz w:val="28"/>
          <w:szCs w:val="28"/>
        </w:rPr>
        <w:t>(Круговые пример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трудом Иван-царевич взобрался на эту гору, очень устал и решил немного взбодр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физкульт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720" w:hanging="720"/>
        <w:jc w:val="both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В замке Кощея четыре башни. В одной из них трусливый колдун и спрятался. В какой из них, если мы знаем, что первая башня пустая? Кощей не в самой высокой башне. Где же он? </w:t>
      </w:r>
      <w:r>
        <w:rPr>
          <w:i/>
          <w:color w:val="0000FF"/>
          <w:sz w:val="32"/>
          <w:szCs w:val="32"/>
        </w:rPr>
        <w:t>(Слайд 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Ну, вот и добрались мы до Кощея. Он встретил Ивана-царевича такими словами: «Раз ты смог до меня добраться, выполни мои задания и Василиса – твоя! Если не выполнишь – голова с плеч!»</w:t>
      </w:r>
    </w:p>
    <w:p>
      <w:pPr>
        <w:pStyle w:val="Normal"/>
        <w:spacing w:lineRule="auto" w:line="360"/>
        <w:ind w:left="1440" w:hanging="0"/>
        <w:jc w:val="both"/>
        <w:rPr>
          <w:i/>
          <w:i/>
          <w:color w:val="0000FF"/>
          <w:sz w:val="32"/>
          <w:szCs w:val="32"/>
        </w:rPr>
      </w:pPr>
      <w:r>
        <w:rPr>
          <w:i/>
          <w:sz w:val="28"/>
          <w:szCs w:val="28"/>
        </w:rPr>
        <w:t>1-ое задание. Ребусы.</w:t>
      </w:r>
      <w:r>
        <w:rPr>
          <w:i/>
          <w:color w:val="0000FF"/>
          <w:sz w:val="32"/>
          <w:szCs w:val="32"/>
        </w:rPr>
        <w:t xml:space="preserve"> (Слайд 13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и</w:t>
        <w:tab/>
        <w:t>3</w:t>
        <w:tab/>
        <w:t>на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3 ж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2л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color w:val="0000FF"/>
          <w:sz w:val="32"/>
          <w:szCs w:val="32"/>
        </w:rPr>
      </w:pPr>
      <w:r>
        <w:rPr>
          <w:i/>
          <w:sz w:val="28"/>
          <w:szCs w:val="28"/>
        </w:rPr>
        <w:t>2-ое задание. Нарисуй, не отрывая карандаша.</w:t>
      </w:r>
      <w:r>
        <w:rPr>
          <w:i/>
          <w:color w:val="0000FF"/>
          <w:sz w:val="32"/>
          <w:szCs w:val="32"/>
        </w:rPr>
        <w:t xml:space="preserve"> (Слайд 14)</w:t>
      </w:r>
    </w:p>
    <w:p>
      <w:pPr>
        <w:pStyle w:val="Normal"/>
        <w:spacing w:lineRule="auto" w:line="360"/>
        <w:ind w:left="1440" w:hanging="0"/>
        <w:rPr>
          <w:color w:val="0000FF"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920" cy="91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920" cy="913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0;top:0;width:1514;height:143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0;width:1514;height:14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i/>
          <w:i/>
          <w:color w:val="0000FF"/>
          <w:sz w:val="32"/>
          <w:szCs w:val="32"/>
        </w:rPr>
      </w:pPr>
      <w:r>
        <w:rPr>
          <w:i/>
          <w:sz w:val="28"/>
          <w:szCs w:val="28"/>
        </w:rPr>
        <w:t>3-е задание. Задача.</w:t>
      </w:r>
      <w:r>
        <w:rPr>
          <w:i/>
          <w:color w:val="0000FF"/>
          <w:sz w:val="32"/>
          <w:szCs w:val="32"/>
        </w:rPr>
        <w:t xml:space="preserve"> (Слайд 15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ем саду растет волшебная яблоня с золотыми и серебряными яблоками. Золотых яблок – 5, а серебряных – 4. 3 яблока я сорвал. Сколько яблок осталось?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color w:val="0000FF"/>
          <w:sz w:val="32"/>
          <w:szCs w:val="32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– Ну, Иван, забирай Василису, - сказал Кощей. – Только сначала пройди через лабиринт и тогда вызволишь ее. </w:t>
      </w:r>
      <w:r>
        <w:rPr>
          <w:i/>
          <w:color w:val="0000FF"/>
          <w:sz w:val="32"/>
          <w:szCs w:val="32"/>
        </w:rPr>
        <w:t>(Слайд 16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помогли Ивану-царевичу освободить Василису Прекрасную.</w:t>
      </w:r>
      <w:r>
        <w:rPr>
          <w:i/>
          <w:color w:val="0000FF"/>
          <w:sz w:val="32"/>
          <w:szCs w:val="32"/>
        </w:rPr>
        <w:t xml:space="preserve"> (Слайд </w:t>
      </w:r>
      <w:r>
        <w:rPr>
          <w:i/>
          <w:color w:val="0000FF"/>
          <w:sz w:val="32"/>
          <w:szCs w:val="32"/>
          <w:lang w:val="en-US"/>
        </w:rPr>
        <w:t>1</w:t>
      </w:r>
      <w:r>
        <w:rPr>
          <w:i/>
          <w:color w:val="0000FF"/>
          <w:sz w:val="32"/>
          <w:szCs w:val="32"/>
        </w:rPr>
        <w:t>7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02:00Z</dcterms:created>
  <dc:creator>Алина</dc:creator>
  <dc:description/>
  <cp:keywords/>
  <dc:language>en-US</dc:language>
  <cp:lastModifiedBy>Алина</cp:lastModifiedBy>
  <dcterms:modified xsi:type="dcterms:W3CDTF">2003-08-13T21:13:00Z</dcterms:modified>
  <cp:revision>4</cp:revision>
  <dc:subject/>
  <dc:title>МОУ – СЛОБОДСКАЯ СОШ</dc:title>
</cp:coreProperties>
</file>