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Кл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ская основ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ab/>
        <w:tab/>
        <w:t>Согласовано</w:t>
        <w:tab/>
        <w:tab/>
        <w:tab/>
        <w:t>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МО учителей</w:t>
        <w:tab/>
        <w:tab/>
        <w:t>Зам. директора по УВР</w:t>
        <w:tab/>
        <w:t>Директор МОУ – Слободская ОО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  <w:tab/>
        <w:tab/>
        <w:t xml:space="preserve">  ________М.В. Зубенко</w:t>
        <w:tab/>
        <w:t xml:space="preserve">    _________И.А. Песков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Н.В. Бибикова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от____2011г.</w:t>
        <w:tab/>
        <w:tab/>
        <w:tab/>
        <w:t xml:space="preserve">                Приказ №____от_______2011г.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«ЭРУДИ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еменова Елена Валенти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Настоящее планирование разработано на основе Программы общеобразовательных учреждений, примерных программ по внеурочной деятельности нового государственного стандарта, с использованием учебников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тематика М.И. Башмакова, М.Г. Нефёдовой   А С Т  «Астрель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 М.И. Моро. Издательство «Просвещение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х пособий для учи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О. Холодаева. Юным умникам и умницам (пособие для учител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Г. Айзенк. Проверьте свои способ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С.В. Коноваленко. Развитие познавательной деятельности у детей от 6 до 9 л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П. Семченко. 399 задач для развития ребёнка и друг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Данный систематический курс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агаем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ъяснимое беспокойство. В результате этих занятий  ребята достигают значительных успехов в своём развит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Кроме того, данное планирование направлено на развитие логического мышления второклассников, формирование умения нестандартно мыслить, отработку вычислительных навыков в пределах 1000, введение разнообразного геометрического материала, решение задач повышенной трудности, отработку знания таблицы умножения с помощью интерактивных тренажёров, тестов, флеш, расширение кругозора учащихся, умения анализировать, сопоставлять, делать логические выводы. Введение заданий олимпиадного характера способствует подготовке учащихся к школьным и районным олимпиадам по математике, является подготовительной базой для участия в интеллектуальных играх, основой для участия в Международном интернет – конкурсе для одарённых детей «Кенгуру», «Снайл» и друг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Наиболее подходящей формой проведения занятий по РПС (развитие познавательных способностей)  является один час в неделю в форме факультатива. На каждое занятие отводится 40-45 мину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Методы и приёмы организации деятельности второклассников на занятиях по РПС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 Данные занятия носят не оценочный, а в большей степени развивающий характер. Поэтому основное внимание на занятиях по РПС обращено на такие качества ребёнка,  развитие и совершенствование которых очень важно для формирования полноценной мыслящей личности.  Это – внимание, восприятие, воображение, различные виды памяти и мышл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С каждым занятием задания усложняются: увеличивается объём материала, наращивается темп выполнения заданий, сложнее становятся выполняемые рисун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должительность и общая характеристика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ставляющих этапов заня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озговая гимнастика» (2-3 минуты)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Выполнение упражнений для улучшения мозговой деятельности и профилактики нарушений зрения является важной частью занятия по РПС. Исследования учёных доказывают, что под влиянием физических упражнений улучшаются показатели различных психических процессов. Лежащих в основе творческой деятельности: увеличивается объём памяти, повышается устойчивость внимания, ускоряется темп решения элементарных интеллектуальных задач, убыстряются психомоторные процесс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  (3-5 минут)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Основной задачей данного этапа является создание у ребят определённого положительного эмоционального фона, без которого эффективное усвоение знаний невозможно. Поэтому в разминку включены достаточно лёгкие, способные вызвать интерес вопросы, рассчитанные на сообразительность, быстроту реакции, окрашенные немалой долей юмора и поэтому помогающие подготовить ребёнка к активной познавательн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нировка и развитие психических механизмов, лежащих в основе творческих способностей – памяти, внимания, воображения, мышления ( 15 минут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Используемые на этом этапе занятий задания не только способствуют развитию перечисленных качеств, но и позволяют углублять знания детей, разнообразить методы и приёмы познавательн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ёлая переменка   (3-5 минут)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b/>
        </w:rPr>
        <w:t>Динамическая пауза  в составе занятия развивает не только двигательную сферу ребёнка, но и умение выполнять несколько различных заданий одновремен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творческо-поисковых и творческих задач  (15 минут) 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Возможность решать нетиповые,  поисково-творческие задачи, не связанные с учебным материалом, очень важна для ребёнка, так как позволяет тому, кто не усвоил какой-либо учебный материал и поэтому плохо решает типовые задачи, почувствовать вкус успеха и обрести уверенность в своих силах, ведь решение не учебных задач опирается на поисковую активность и сообразительность ребёнка, на умение в нужный момент «достать» из своей памяти тот или иной алгоритм рассужд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регирующая гимнастика для глаз  (1- 2 минуты) .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коррегирующей гимнастики для глаз поможет как повышению остроты зрения, так и снятию зрительного утомления и достижению состояния зрительного комфор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ические задачи на развитие аналитических способностей  и способности рассуждать  (5 минут)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целях развития логического мышления предлагаются задачи, при решении которых ребёнок учится  производить анализ, сравнение. Строить дедуктивные умозаклю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/п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цепоч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ческие квадр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геомет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в стих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ая геомет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На лесной полянк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тренажё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ндартные зада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олом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вышенной слож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ц - турнир по решению зада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на логическое мыш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олимпиадного характ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Сто к одному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зада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вная геомет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КВ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ёр «Табличное умноже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таблицей умн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зад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геомет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превращения циф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ая иг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арстве смекал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вышенной слож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ая геомет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таблицей умн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ц – турнир по решению зада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Кто хочет стать миллионером?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Винни Пух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игры с Колоб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33:00Z</dcterms:created>
  <dc:creator>школа №1</dc:creator>
  <dc:description/>
  <cp:keywords/>
  <dc:language>en-US</dc:language>
  <cp:lastModifiedBy>Администратор</cp:lastModifiedBy>
  <dcterms:modified xsi:type="dcterms:W3CDTF">2011-09-29T19:33:00Z</dcterms:modified>
  <cp:revision>2</cp:revision>
  <dc:subject/>
  <dc:title>Управление образования Администрации Клинского муниципального района</dc:title>
</cp:coreProperties>
</file>