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СЕ на тему: « Школа как современная педагогическая система»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ой из главных задач современной школы является воспитание способного к кардинальным и нестандартным решениям поколения, которое и обеспечит переход на качественно иные уровни существования общества и государства.  И обеспечить это возможно при грамотном посредничестве педагогических традиций и инноваций в современном образовательном и воспитательном пространстве. А современная школа должна стать той территорией, где это посредничество должно осуществляться, способствуя переходу общества на качественно новый уровень развити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работаю в школе в течение 20 лет учителем начальных классов. В моём профессиональном опыте было много различных ситуаций, эмоций, чувств: и радость, чувство гордости за достижения моих учащихся, и боль, чувство несостоятельности в результате каких-то неудач, но никогда я не испытывала чувство скуки и пустоты. Я думаю, наша профессия настолько деятельная, что это не позволяет нам стоять на месте, а требует постоянно быть в курсе всех событий, начиная от глобальных  мировых и заканчивая изменениями в молодёжном сленге, моде, музыке и.т.д. Бывали моменты, когда очередной педагогический успех или успех детей давал силы и за спиной как будто вырастали крылья, хотелось творить ещё, поделиться всем, что знаешь, подарить частичку себя. Бывали минуты, когда опускались руки и, казалось, что всё, все мои возможности исчерпаны, но придя в школу и увидев детей, я понимала, что нужна им, что нужно работать над собой и искать  новые пути и подходы в работе с ни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я профессиональная деятельность идёт по двум направлениям: учебная и внеурочная. Хотя учебная деятельность направлена на усвоение теоретических знаний и способов действий в процессе решения учебных задач, а внеурочная - на социализацию обучаемых, развитие творческих способностей школьников во внеурочное время, они тесно связаны между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временной школе уровень обученности и обучаемости учащихся, а также их интересы и будущая профессиональная направленность, находятся на разных уровнях и в разных областях. Среди учащихся есть дети, которые осознают, чего они хотят добиться в школе и жизни, а также слабо мотивированные ученики. Такая специфика определяет использование ресурсного подхода к учащимся, а также создание условий для личностно – ориентированного обуч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едовательно, моя педагогическая деятельность построена так, чтобы помочь мотивированным детям достичь своих целей и заинтересовать в учебном процессе слабо мотивированных учащихся. При планировании уроков и мероприятий в рамках внеурочной деятельности я ставлю перед собой следующие це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Развив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особности к продуктивной самостоятельной и творческой деятельност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выки контроля и самоконтрол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мение применять учащимися информационно - коммуникационные технологи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ритическое мышление через чтение и письм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выси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тенсивность проведения уроко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отивацию учащих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беспечи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временную нагляднос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дивидуализацию обучен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тегрированные связи на уро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ечно, нельзя сказать, что моя педагогическая деятельность протекает гладко, как и, наверняка, у любого педагога. Возникают различные проблемы и вопросы, на которые не всегда можно получить чёткий ответ. Но, хотя возможно, это и прозвучит банально, всем известно, что профессиональный успех  учителя мало связан с его материальным успехом, а скорее  с отношением к своей профессии как к ценности. Наши профессиональные достижения дают ощущение самореализации, личного роста и самоуважения. Меняется  время, меняются  взгляды на школу. Но несмотря на изменения, могу с уверенностью сказать, что образование всегда и везде нужно. И оно  не должно останавливаться на  достигнутом, а  идти только вперед. Шаг назад – никогд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Работу выполнила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МОУ- Слободская ООШ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Клинского района,МО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Семенова Елена Валентиновна</w:t>
      </w:r>
    </w:p>
    <w:p>
      <w:pPr>
        <w:pStyle w:val="Normal"/>
        <w:ind w:left="5664" w:firstLine="708"/>
        <w:rPr/>
      </w:pPr>
      <w:r>
        <w:rPr/>
        <w:t>15.10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13:00Z</dcterms:created>
  <dc:creator>Администратор</dc:creator>
  <dc:description/>
  <cp:keywords/>
  <dc:language>en-US</dc:language>
  <cp:lastModifiedBy>Администратор</cp:lastModifiedBy>
  <dcterms:modified xsi:type="dcterms:W3CDTF">2010-10-21T17:35:00Z</dcterms:modified>
  <cp:revision>3</cp:revision>
  <dc:subject/>
  <dc:title>ЭССЕ на тему: « Школа как современная педагогическая система»</dc:title>
</cp:coreProperties>
</file>