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ОБОДСКАЯ ОСНОВНАЯ ОБЩЕОБРАЗОВАТЕЛЬНАЯ ШКО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rPr/>
      </w:pPr>
      <w:r>
        <w:rPr>
          <w:sz w:val="24"/>
        </w:rPr>
        <w:t>«08» июля 2013 г.                                                                                                         №  45-1/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СЛОБ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соблюдении законодательства РФ при оказан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латных дополнительных образовательных услуг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влечении благотворительной помощи и мера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 предупреждению неправомерного взимания денежных средств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исьмом Министерства образования Московской области от 19.06.2013 № 7387-10/07, в целях упорядочения законного привлечения финансовых средств родителей (законных представителей) обучающихся (воспитанников) образовательными учреждениями, во исполнении приказа Управления образования Администрации Клинского муниципального района от 01.07.2013 № 116-2/О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лассным руководителям 1 – 9 клас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Довести до сведения родительской общественности путем размещения в средствах массовой информации, на информационных стендах и сайтах образовательных учреждений  информацию о соблюдении законодательства РФ при оказании платных дополнительных образовательных услуг, привлечении благотворительной помощ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Исключить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нарушение педагогическими работниками, классными руководителями, административными работниками регламента приема пожертвований, опредёлённого Федеральным законом от 11.08.1995 № 135-ФЗ «О благотворительной деятельности и благотворительных организациях» (в ред. Федеральных законов от 21.03.2002 №31-ФЗ, от 25.07.2002 № 112- ФЗ, от 04.07.2003 № 94- ФЗ, от 22.08.2004 № 122-ФЗ, от 30.12.2006 № 276-ФЗ, от 30.12.2008 № 309- ФЗ), а также Порядком ведения кассовых операций в Российской Федерации (письмо ЦБ РФ от 04.10.93 №18), Положением о правилах организации наличного денежного обращения на территории РФ (письмо ЦБ РФ от 05.01.98 № 14-П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расходование привлеченных средств без согласованной с органами общественного самоуправления сметы доходов и расход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случаи административного вмешательства путем привлечения к сбору благотворительных пожертвований со стороны руководителей муниципальных образовательных учреждений в деятельность общественных и благотворительных некоммерческих организаций (фондов), призванных объединять усилия граждан и юридических лиц в деле поддержки образовательных инициатив;</w:t>
      </w:r>
    </w:p>
    <w:p>
      <w:pPr>
        <w:pStyle w:val="Normal"/>
        <w:ind w:firstLine="709"/>
        <w:jc w:val="both"/>
        <w:rPr/>
      </w:pPr>
      <w:r>
        <w:rPr>
          <w:sz w:val="24"/>
        </w:rPr>
        <w:t>3.Установить персональную ответственность директора образовательного учреждения за порядок привлечения и расходования благотворительн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4. Незамедлительно информировать директора МОУ-Слободская ООШ  о выявленных фактах неправомерного взимания денежных средств  родителей обучающихся.</w:t>
      </w:r>
    </w:p>
    <w:p>
      <w:pPr>
        <w:pStyle w:val="Normal"/>
        <w:ind w:firstLine="709"/>
        <w:jc w:val="both"/>
        <w:rPr/>
      </w:pPr>
      <w:r>
        <w:rPr>
          <w:sz w:val="24"/>
        </w:rPr>
        <w:t>5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ректор МОУ-Слободская ООШ</w:t>
        <w:tab/>
        <w:tab/>
        <w:tab/>
        <w:tab/>
        <w:t>И.А. Песк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С приказом ознакомлены   </w:t>
        <w:tab/>
        <w:tab/>
        <w:tab/>
        <w:t xml:space="preserve">___________  Е.В. Семенова </w:t>
        <w:tab/>
        <w:tab/>
        <w:tab/>
        <w:tab/>
        <w:tab/>
        <w:tab/>
        <w:tab/>
        <w:tab/>
        <w:tab/>
        <w:t>__________ Н.В. Бибикова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>__________ Т.Г. Мигутина</w:t>
        <w:tab/>
        <w:tab/>
        <w:tab/>
        <w:tab/>
        <w:tab/>
        <w:tab/>
        <w:tab/>
        <w:tab/>
        <w:tab/>
        <w:tab/>
        <w:t>__________ М.В. Зубенко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 xml:space="preserve">__________ Е.П. Кистанов            </w:t>
        <w:tab/>
        <w:tab/>
        <w:tab/>
        <w:tab/>
        <w:tab/>
        <w:tab/>
        <w:tab/>
        <w:tab/>
        <w:tab/>
        <w:t>__________ Г.Ф. Кистанова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>__________ К.В. Руфова</w:t>
        <w:tab/>
        <w:tab/>
        <w:tab/>
        <w:tab/>
        <w:tab/>
        <w:tab/>
        <w:tab/>
        <w:tab/>
        <w:tab/>
        <w:tab/>
        <w:t>__________ Н.В. Васю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1924"/>
        </w:tabs>
        <w:ind w:left="192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1924"/>
        </w:tabs>
        <w:ind w:left="192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-5" w:hanging="45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1:00Z</dcterms:created>
  <dc:creator>Наталья</dc:creator>
  <dc:description/>
  <cp:keywords/>
  <dc:language>en-US</dc:language>
  <cp:lastModifiedBy>Слободская школа</cp:lastModifiedBy>
  <cp:lastPrinted>2013-08-27T09:47:00Z</cp:lastPrinted>
  <dcterms:modified xsi:type="dcterms:W3CDTF">2013-10-09T03:38:00Z</dcterms:modified>
  <cp:revision>7</cp:revision>
  <dc:subject/>
  <dc:title>УПРАВЛЕНИЕ  ОБРАЗОВАНИЯ  АДМИНИСТРАЦИИ</dc:title>
</cp:coreProperties>
</file>